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Ｐゴシック" w:hAnsi="ＭＳ Ｐゴシック" w:eastAsia="ＭＳ Ｐゴシック" w:cs="Times New Roman"/>
          <w:color w:val="000000"/>
          <w:kern w:val="0"/>
          <w:sz w:val="20"/>
          <w:szCs w:val="28"/>
        </w:rPr>
      </w:pPr>
      <w:r>
        <w:rPr>
          <w:rFonts w:ascii="ＭＳ Ｐゴシック" w:hAnsi="ＭＳ Ｐゴシック" w:cs="Times New Roman" w:eastAsia="ＭＳ Ｐゴシック"/>
          <w:color w:val="000000"/>
          <w:kern w:val="0"/>
          <w:sz w:val="20"/>
          <w:szCs w:val="28"/>
        </w:rPr>
        <w:t>別添３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１／２</w:t>
      </w:r>
    </w:p>
    <w:p>
      <w:pPr>
        <w:pStyle w:val="Normal"/>
        <w:spacing w:lineRule="auto" w:line="360"/>
        <w:jc w:val="center"/>
        <w:rPr/>
      </w:pPr>
      <w:r>
        <w:rPr/>
        <w:t>山岳指導者（スポーツクライミング）講習会受講申請者　クライミング履歴書</w:t>
      </w:r>
    </w:p>
    <w:tbl>
      <w:tblPr>
        <w:tblW w:w="1448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3"/>
        <w:gridCol w:w="4934"/>
        <w:gridCol w:w="1680"/>
        <w:gridCol w:w="1367"/>
        <w:gridCol w:w="1678"/>
        <w:gridCol w:w="105"/>
        <w:gridCol w:w="3047"/>
      </w:tblGrid>
      <w:tr>
        <w:trPr/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判　定</w:t>
            </w:r>
          </w:p>
        </w:tc>
        <w:tc>
          <w:tcPr>
            <w:tcW w:w="1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u w:val="single"/>
              </w:rPr>
              <w:t>記入日　　　年　　月　日</w:t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u w:val="single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u w:val="single"/>
              </w:rPr>
              <w:t>氏名　　　　　　　　　　</w:t>
            </w:r>
          </w:p>
        </w:tc>
      </w:tr>
      <w:tr>
        <w:trPr/>
        <w:tc>
          <w:tcPr>
            <w:tcW w:w="114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【スポーツジム履歴および自然壁クライミング履歴】※指導員は、スポーツクライミング履歴でも可</w:t>
            </w:r>
          </w:p>
        </w:tc>
        <w:tc>
          <w:tcPr>
            <w:tcW w:w="3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古い履歴も含めキャリアを表現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*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  <w:szCs w:val="20"/>
              </w:rPr>
              <w:t>形状・内容は片寄らず、多様なｸﾗｲﾐﾝｸﾞ技術が判る様な履歴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  <w:szCs w:val="20"/>
              </w:rPr>
              <w:t>よく知られている岩場で国外の場合は国名を記入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  <w:szCs w:val="20"/>
              </w:rPr>
              <w:t>ルートは認知度の高いものが望まし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  <w:szCs w:val="20"/>
              </w:rPr>
              <w:t>ｽﾎﾟｰﾂ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  <w:szCs w:val="20"/>
              </w:rPr>
              <w:t>ｸﾗｲﾐﾝｸﾞ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0"/>
                <w:szCs w:val="20"/>
              </w:rPr>
              <w:t>ｸﾞﾚｰﾄﾞ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補足事項など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例）初登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etc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0075</wp:posOffset>
                      </wp:positionH>
                      <wp:positionV relativeFrom="paragraph">
                        <wp:posOffset>260985</wp:posOffset>
                      </wp:positionV>
                      <wp:extent cx="466725" cy="678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678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6535" cy="4140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6" t="-45" r="-86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535" cy="414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53.4pt;mso-wrap-distance-left:9.05pt;mso-wrap-distance-right:9.05pt;mso-wrap-distance-top:0pt;mso-wrap-distance-bottom:0pt;margin-top:20.55pt;mso-position-vertical-relative:text;margin-left:-4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535" cy="414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6" t="-45" r="-8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35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↓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↓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↓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↓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↓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月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岩場名　及び　ルート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174625</wp:posOffset>
                      </wp:positionV>
                      <wp:extent cx="333375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7pt;mso-wrap-distance-left:9.05pt;mso-wrap-distance-right:9.05pt;mso-wrap-distance-top:0pt;mso-wrap-distance-bottom:0pt;margin-top:13.75pt;mso-position-vertical-relative:text;margin-left:23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形状・内容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*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Cs w:val="20"/>
              </w:rPr>
              <w:t>グレー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スタイル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*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84150</wp:posOffset>
                      </wp:positionV>
                      <wp:extent cx="333375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40"/>
                                      <w:szCs w:val="40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7pt;mso-wrap-distance-left:9.05pt;mso-wrap-distance-right:9.05pt;mso-wrap-distance-top:0pt;mso-wrap-distance-bottom:0pt;margin-top:14.5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備考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月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記入例：ＡＢＣクライミングジ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5.10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R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S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東京　渋谷区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月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R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S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月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R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S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月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R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S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月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R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S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月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R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S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月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R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S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月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R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S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月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R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S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月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R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MS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*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F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フェース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S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スラブ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C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クラッ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M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：マルチピッチ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：ボルダリング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*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OS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オンサイト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RP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レッドポイント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：マスタースタイル</w:t>
      </w:r>
      <w:r>
        <w:br w:type="page"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【競技履歴】　　　　　　　　　　　　　　　　　　　　　　　　　　　　　　　　　　　　　　　　　　　　　　　　　　　　　　２／２</w:t>
      </w:r>
    </w:p>
    <w:tbl>
      <w:tblPr>
        <w:tblW w:w="1448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575"/>
        <w:gridCol w:w="1995"/>
        <w:gridCol w:w="4095"/>
        <w:gridCol w:w="1426"/>
        <w:gridCol w:w="2069"/>
        <w:gridCol w:w="2070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月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主催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大会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カテゴリ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成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備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70560</wp:posOffset>
                      </wp:positionH>
                      <wp:positionV relativeFrom="paragraph">
                        <wp:posOffset>118110</wp:posOffset>
                      </wp:positionV>
                      <wp:extent cx="466725" cy="6673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7975" cy="57594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6" t="-45" r="-86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975" cy="575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52.55pt;mso-wrap-distance-left:9.05pt;mso-wrap-distance-right:9.05pt;mso-wrap-distance-top:0pt;mso-wrap-distance-bottom:0pt;margin-top:9.3pt;mso-position-vertical-relative:text;margin-left:-5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975" cy="5759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6" t="-45" r="-8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97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【コーチ・監督・指導履歴】</w:t>
      </w:r>
    </w:p>
    <w:tbl>
      <w:tblPr>
        <w:tblW w:w="1448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3230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</w:t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自由表記　例）　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国体成年男子監督　、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講習会講師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etc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</w:t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sectPr>
      <w:footerReference w:type="default" r:id="rId6"/>
      <w:type w:val="nextPage"/>
      <w:pgSz w:orient="landscape" w:w="16838" w:h="11906"/>
      <w:pgMar w:left="1418" w:right="1134" w:gutter="0" w:header="0" w:top="1418" w:footer="992" w:bottom="1418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1415</wp:posOffset>
              </wp:positionH>
              <wp:positionV relativeFrom="paragraph">
                <wp:posOffset>33020</wp:posOffset>
              </wp:positionV>
              <wp:extent cx="14605" cy="18161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2.6pt;mso-position-vertical-relative:text;margin-left:29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420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left="42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55:00Z</dcterms:created>
  <dc:creator>滝本</dc:creator>
  <dc:description/>
  <dc:language>en-US</dc:language>
  <cp:lastModifiedBy>永井豊</cp:lastModifiedBy>
  <cp:lastPrinted>2010-06-05T13:35:00Z</cp:lastPrinted>
  <dcterms:modified xsi:type="dcterms:W3CDTF">2011-04-11T11:55:00Z</dcterms:modified>
  <cp:revision>2</cp:revision>
  <dc:subject/>
  <dc:title>（更新登録のための講習会・研修会開催申請）</dc:title>
</cp:coreProperties>
</file>