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Times New Roman"/>
          <w:color w:val="000000"/>
          <w:kern w:val="0"/>
          <w:sz w:val="20"/>
          <w:szCs w:val="28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0"/>
          <w:szCs w:val="28"/>
        </w:rPr>
        <w:t>別添３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１／２</w:t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8"/>
          <w:szCs w:val="28"/>
          <w:u w:val="single"/>
        </w:rPr>
        <w:t>スポーツクライミング・上級コーチ</w:t>
      </w:r>
      <w:r>
        <w:rPr/>
        <w:t>講習会受講申請者　クライミング履歴書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935"/>
        <w:gridCol w:w="1680"/>
        <w:gridCol w:w="1367"/>
        <w:gridCol w:w="1678"/>
        <w:gridCol w:w="3150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講条件判定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記入日　　　年　　月　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印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氏名　　　　　　　　　　</w:t>
            </w:r>
          </w:p>
        </w:tc>
      </w:tr>
      <w:tr>
        <w:trPr>
          <w:cantSplit w:val="true"/>
        </w:trPr>
        <w:tc>
          <w:tcPr>
            <w:tcW w:w="6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以上のクライミングおよび初段以上のボルダリング履歴】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古い履歴も含めキャリアを表現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形状・内容は片寄らず、多様なｸﾗｲﾐﾝｸﾞ技術が判る様な履歴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よく知られている岩場で国外の場合は国名を記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ルートは認知度の高いものが望まし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ｽﾎﾟｰﾂ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ｸﾗｲﾐﾝｸ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ｸﾞﾚｰﾄ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足事項など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例）初登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260985</wp:posOffset>
                      </wp:positionV>
                      <wp:extent cx="466725" cy="678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535" cy="414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45" r="-8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53.4pt;mso-wrap-distance-left:9.05pt;mso-wrap-distance-right:9.05pt;mso-wrap-distance-top:0pt;mso-wrap-distance-bottom:0pt;margin-top:20.55pt;mso-position-vertical-relative:text;margin-left:-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45" r="-8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岩場名　及び　ルート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形状・内容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0"/>
              </w:rPr>
              <w:t>グレ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スタイ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*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フェース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S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スラブ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C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クラッ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マルチピッチ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ボルダリング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*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OS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オンサイト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RP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レッドポイント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マスタースタイル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国際大会競技履歴】　　　　　　　　　　　　　　　　　　　　　　　　　　　　　　　　　　　　　　　　　　　　　　　　　　　　２／２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575"/>
        <w:gridCol w:w="1995"/>
        <w:gridCol w:w="4095"/>
        <w:gridCol w:w="1426"/>
        <w:gridCol w:w="2069"/>
        <w:gridCol w:w="207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大会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カテゴリ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成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118110</wp:posOffset>
                      </wp:positionV>
                      <wp:extent cx="466725" cy="667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975" cy="5759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6" t="-45" r="-8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7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52.55pt;mso-wrap-distance-left:9.05pt;mso-wrap-distance-right:9.05pt;mso-wrap-distance-top:0pt;mso-wrap-distance-bottom:0pt;margin-top:9.3pt;mso-position-vertical-relative:text;margin-left:-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" cy="575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45" r="-8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コーチ・監督・指導履歴】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2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由表記　例）　○○国体成年男子監督　、○○講習会講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footerReference w:type="default" r:id="rId6"/>
      <w:type w:val="nextPage"/>
      <w:pgSz w:orient="landscape" w:w="16838" w:h="11906"/>
      <w:pgMar w:left="1418" w:right="1134" w:gutter="0" w:header="0" w:top="1418" w:footer="992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33020</wp:posOffset>
              </wp:positionV>
              <wp:extent cx="1460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2.6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04:00Z</dcterms:created>
  <dc:creator>滝本</dc:creator>
  <dc:description/>
  <cp:keywords/>
  <dc:language>en-US</dc:language>
  <cp:lastModifiedBy>hiruta</cp:lastModifiedBy>
  <cp:lastPrinted>2013-05-09T16:39:00Z</cp:lastPrinted>
  <dcterms:modified xsi:type="dcterms:W3CDTF">2018-02-10T05:08:00Z</dcterms:modified>
  <cp:revision>3</cp:revision>
  <dc:subject/>
  <dc:title>（更新登録のための講習会・研修会開催申請）</dc:title>
</cp:coreProperties>
</file>